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12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UBLIC WORKS TO EXECUTE  AMENDMENT NO. 3 WITH CONSOLIDATED TECHNOLOGIES, INC. AND ARCADIS, GERAGHTY &amp; MILLER, A JOINT VENTURE (CTI/AGM), FOR PROFESSIONAL SERVICES RELATIVE TO MOCCASIN BEND WASTE WATER TREATMENT PLANT, WHICH AMENDMENT INCREASES THE CONTRACT AMOUNT BY ONE HUNDRED FORTY-THREE THOUSAND SEVENTY-FIVE DOLLARS ($143,075.00) FOR A TOTAL CONTRACT AMOUNT NOT TO EXCEED THREE MILLION EIGHT HUNDRED SIX THOUSAND SIX HUNDRED SIXTY-FIVE DOLLARS ($3,806,66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execute Amendment No. 3 with Consolidated Technologies, Inc. and Arcadis, Geraghty &amp; Miller, a Joint Venture (CTI/AGM), for professional services relative to Moccasin Bend Waste Water Treatment Plan, which amendment increases the contract amount by $143,075.00, for a total contract amount not to exceed $3,806,66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22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4:06:00Z</dcterms:created>
  <dc:creator>Pamela Manis</dc:creator>
  <dc:description/>
  <dc:language>en-US</dc:language>
  <cp:lastModifiedBy>manis</cp:lastModifiedBy>
  <cp:lastPrinted>2004-06-10T09:56:00Z</cp:lastPrinted>
  <dcterms:modified xsi:type="dcterms:W3CDTF">2004-08-03T14:06:00Z</dcterms:modified>
  <cp:revision>2</cp:revision>
  <dc:subject/>
  <dc:title>RESOLUTION NO</dc:title>
</cp:coreProperties>
</file>